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东职业学院大学生暑期社会实践活动情况反馈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0"/>
        <w:gridCol w:w="1395"/>
        <w:gridCol w:w="1456"/>
        <w:gridCol w:w="27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团支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 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活动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活动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论文（成果）题目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4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容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320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或意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7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评定等级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共青团山东职业学院委员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5T01:08:56Z</dcterms:modified>
  <cp:revision>0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