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080"/>
        <w:gridCol w:w="2396"/>
        <w:gridCol w:w="2108"/>
        <w:gridCol w:w="1834"/>
      </w:tblGrid>
      <w:tr>
        <w:trPr>
          <w:trHeight w:val="705" w:hRule="atLeast"/>
        </w:trPr>
        <w:tc>
          <w:tcPr>
            <w:tcW w:w="101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生物系补考名单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考教师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8-30 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~10: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敬红、吕映辉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纯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宝珍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汝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长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宾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洪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森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学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光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丰雪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分离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料与果蔬加工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料与果蔬加工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玉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料与果蔬加工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酸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酸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酸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恩才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酸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酸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安全与控制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安全与控制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辰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安全与控制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大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营养与卫生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8-30 10:20~12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胜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俊丽、卢克刚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汝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长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栾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宏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位胜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恒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宾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洪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文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学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培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冬雪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礼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纯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扬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智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中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朝晖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恩才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宗民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检测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原理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8-30 14:00~15: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凤霞、李珍祖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宾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洪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森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光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礼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纯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延伟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雪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志昕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远禄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延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华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静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洪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朝晖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恩才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宗民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酵调味品生产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凯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食品加工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茂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油食品加工技术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8-31 8:30~10: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新法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磊娟、王乐</w:t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硕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古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运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寅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继民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汝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乃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长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晓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衍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宏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昌宇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宾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尚卿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光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冈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坤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中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德国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扬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琨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健生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9:00Z</dcterms:created>
  <dc:creator>微软用户</dc:creator>
  <dc:description/>
  <cp:keywords/>
  <dc:language>en-US</dc:language>
  <cp:lastModifiedBy>微软用户</cp:lastModifiedBy>
  <dcterms:modified xsi:type="dcterms:W3CDTF">2012-08-17T09:21:00Z</dcterms:modified>
  <cp:revision>2</cp:revision>
  <dc:subject/>
  <dc:title/>
</cp:coreProperties>
</file>